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uppressAutoHyphens w:val="false"/>
        <w:jc w:val="center"/>
        <w:rPr/>
      </w:pPr>
      <w:r>
        <w:rPr>
          <w:b/>
        </w:rPr>
        <w:t>предельного размера дефицита бюджета Черноозерского сельского поселения на 2022 год и на плановый период 2023-2024 годов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В соответствии абзаца 2 пункта 3 </w:t>
      </w:r>
      <w:r>
        <w:rPr>
          <w:b/>
          <w:lang w:val="en-US"/>
        </w:rPr>
        <w:t>c</w:t>
      </w:r>
      <w:r>
        <w:rPr>
          <w:b/>
        </w:rPr>
        <w:t>т. 92.1 БК РФ</w:t>
      </w:r>
      <w:r>
        <w:rPr/>
        <w:t>: для муниципальных образований, в отношении которого осуществляются меры, предусмотренные п.4 ст.136 БК РФ дефицит бюджетов на должен превышать 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снижения </w:t>
      </w:r>
      <w:r>
        <w:rPr>
          <w:b/>
        </w:rPr>
        <w:t>остатков средств</w:t>
      </w:r>
      <w:r>
        <w:rPr/>
        <w:t xml:space="preserve"> на счетах по учету средств местного бюджета, </w:t>
      </w:r>
      <w:r>
        <w:rPr>
          <w:b/>
        </w:rPr>
        <w:t>дефицит</w:t>
      </w:r>
      <w:r>
        <w:rPr/>
        <w:t xml:space="preserve"> местного бюджета </w:t>
      </w:r>
      <w:r>
        <w:rPr>
          <w:b/>
        </w:rPr>
        <w:t>может превысить</w:t>
      </w:r>
      <w:r>
        <w:rPr/>
        <w:t xml:space="preserve"> </w:t>
      </w:r>
      <w:r>
        <w:rPr>
          <w:b/>
        </w:rPr>
        <w:t>ограничения,</w:t>
      </w:r>
      <w:r>
        <w:rPr/>
        <w:t xml:space="preserve"> установленные настоящим пунктом в пределах суммы указанных поступлений и на сумму снижения остатков средств на счетах по учету средств местного бюджета.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right="-314" w:hanging="0"/>
        <w:jc w:val="right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Cs w:val="28"/>
        </w:rPr>
        <w:t>(</w:t>
      </w:r>
      <w:r>
        <w:rPr>
          <w:i/>
        </w:rPr>
        <w:t>тыс.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6"/>
        <w:gridCol w:w="1892"/>
        <w:gridCol w:w="1766"/>
        <w:gridCol w:w="2408"/>
        <w:gridCol w:w="2350"/>
        <w:gridCol w:w="1906"/>
        <w:gridCol w:w="224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рогнозный план поступления доходов бюджета на 2021 год- всего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цент предельного размера дефицита бюджета  в соответствии</w:t>
              <w:br/>
              <w:t>с БК РФ, %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умма дефицита бюджета </w:t>
              <w:br/>
              <w:t>(гр.5*гр.6/100%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в соответствии с ограничениями </w:t>
              <w:br/>
              <w:t>БК РФ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Безвозмездные поступления из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других уровней бюджетной систем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овые и неналоговые доходы бюджета - 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, налоговые доходы по дополнительному нормативу НДФЛ (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логовые и неналоговые доходы без дополнительного норматива НДФ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09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5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15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5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30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6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жидаемый остаток средств на счетах по учету средств бюджета на 01.01.2023 г., 01.01.2024 г., 01.01.2025 г. – </w:t>
      </w:r>
      <w:r>
        <w:rPr>
          <w:b/>
        </w:rPr>
        <w:t>0,0</w:t>
      </w:r>
      <w:r>
        <w:rPr/>
        <w:t xml:space="preserve"> </w:t>
      </w:r>
      <w:r>
        <w:rPr>
          <w:b/>
        </w:rPr>
        <w:t>тыс.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а снижения остатков средств на счетах по учету средств бюджета – </w:t>
      </w:r>
      <w:r>
        <w:rPr>
          <w:b/>
        </w:rPr>
        <w:t>0,0 тыс.руб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Прогнозный объем дефицита бюджета Черноозерского сельского поселения на 2022 год и на плановый период 2023-2024 годов – </w:t>
      </w:r>
      <w:r>
        <w:rPr>
          <w:b/>
        </w:rPr>
        <w:t>0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1:00Z</dcterms:created>
  <dc:creator>user</dc:creator>
  <dc:description/>
  <cp:keywords/>
  <dc:language>en-US</dc:language>
  <cp:lastModifiedBy>user_01</cp:lastModifiedBy>
  <cp:lastPrinted>2014-11-14T11:08:00Z</cp:lastPrinted>
  <dcterms:modified xsi:type="dcterms:W3CDTF">2021-11-11T15:20:00Z</dcterms:modified>
  <cp:revision>22</cp:revision>
  <dc:subject/>
  <dc:title>Расчет</dc:title>
</cp:coreProperties>
</file>